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治区本级预算单位限额内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定点施工单位考核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程名称：                           工程结算金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229"/>
        <w:gridCol w:w="1052"/>
        <w:gridCol w:w="1053"/>
        <w:gridCol w:w="1011"/>
      </w:tblGrid>
      <w:tr>
        <w:trPr>
          <w:trHeight w:val="77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评价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优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良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一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控制工程质量的检测与保证措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施工进度计划及保证措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安全、文明施工及环境保护措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经理（或项目负责人）到位情况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经理（或项目负责人）业务水平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负责人到位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负责人业务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场机构人员配套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廉政及反商业贿赂方面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施工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对施工单位服务的总体评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采购单位（盖章）：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联系人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  <w:ins w:id="2" w:author="许慧" w:date="2019-03-06T11:55:00Z"/>
      </w:rPr>
    </w:pPr>
    <w:ins w:id="0" w:author="许慧" w:date="2019-03-06T11:55:00Z">
      <w:r>
        <w:rPr>
          <w:rFonts w:cs="宋体;SimSun" w:ascii="宋体;SimSun" w:hAnsi="宋体;SimSun"/>
          <w:sz w:val="28"/>
          <w:szCs w:val="28"/>
        </w:rPr>
        <w:t>—</w:t>
      </w:r>
    </w:ins>
    <w:ins w:id="1" w:author="许慧" w:date="2019-03-06T11:55:00Z">
      <w:r>
        <w:rPr>
          <w:rFonts w:cs="宋体;SimSun" w:ascii="宋体;SimSun" w:hAnsi="宋体;SimSun"/>
          <w:sz w:val="28"/>
          <w:szCs w:val="28"/>
        </w:rPr>
        <w:t>17—</w:t>
      </w:r>
    </w:ins>
  </w:p>
  <w:p>
    <w:pPr>
      <w:pStyle w:val="Footer"/>
      <w:jc w:val="cen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7:00Z</dcterms:created>
  <dc:creator>微软用户</dc:creator>
  <dc:description/>
  <cp:keywords/>
  <dc:language>en-US</dc:language>
  <cp:lastModifiedBy>谢丰汐</cp:lastModifiedBy>
  <cp:lastPrinted>2011-10-25T08:41:00Z</cp:lastPrinted>
  <dcterms:modified xsi:type="dcterms:W3CDTF">2019-03-06T06:41:00Z</dcterms:modified>
  <cp:revision>5</cp:revision>
  <dc:subject/>
  <dc:title>附件二：</dc:title>
</cp:coreProperties>
</file>